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62090" cy="630364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" t="1260" r="325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Skala 1:25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6:00Z</dcterms:created>
  <dc:creator>Ylva Lundin</dc:creator>
  <dc:description/>
  <dc:language>en-US</dc:language>
  <cp:lastModifiedBy>Ylva Lundin</cp:lastModifiedBy>
  <cp:lastPrinted>2013-07-15T10:17:00Z</cp:lastPrinted>
  <dcterms:modified xsi:type="dcterms:W3CDTF">2013-11-24T16:36:00Z</dcterms:modified>
  <cp:revision>2</cp:revision>
  <dc:subject/>
  <dc:title/>
</cp:coreProperties>
</file>