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Vad vill ni undersöka?</w:t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Vad är er hypotes?</w:t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Hur ska ni dokumentera undersökningen?</w:t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Vad behöver ni för material?</w:t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Felkällor: Kan ert resultat bero på något annat än det ni tänkte på?</w:t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Om man gör om undersökningen – vad bör man tänka på då?</w:t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49:00Z</dcterms:created>
  <dc:creator>Ylva Lundin</dc:creator>
  <dc:description/>
  <dc:language>en-US</dc:language>
  <cp:lastModifiedBy>Ylva Lundin</cp:lastModifiedBy>
  <dcterms:modified xsi:type="dcterms:W3CDTF">2013-11-17T16:49:00Z</dcterms:modified>
  <cp:revision>2</cp:revision>
  <dc:subject/>
  <dc:title/>
</cp:coreProperties>
</file>